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11-Feb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HILD HEALTH NURS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6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ifferentiate between growth and developmen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principles of growth and development with suitable examples. </w:t>
              <w:tab/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3 month old baby was brought to the emergency ward with the history of breathing difficulty, cyanosis and diagnosed as Tetralogy of Fallot. Answer the following ques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Tetralogy of Fallot (TOF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defects under T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nursing management of this child with TOF. </w:t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urine and sputum collection procedur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national polio eradication programs in India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sychosocial and psychosexual development of adolesc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and explain the levels of neonatal care services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the extra uterine adjustment of newborn in relation to respiratory and cardiovascular system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NCI approach for infant with pneumoni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dical management and prevention of tuberculosi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any four causes of under-five morta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nal stage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weaning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Kangaroo mother car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newborn reflexes in relation to feed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ortolani sign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vitamin ‘A’ deficiency disorder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any four welfare services for challenged children in India.  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four behavior modification techniques for childre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services of child guidance clinic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4:00Z</dcterms:created>
  <dc:creator>USER</dc:creator>
  <dc:description/>
  <cp:keywords/>
  <dc:language>en-US</dc:language>
  <cp:lastModifiedBy>RGQP</cp:lastModifiedBy>
  <cp:lastPrinted>2010-07-21T12:18:00Z</cp:lastPrinted>
  <dcterms:modified xsi:type="dcterms:W3CDTF">2021-02-11T02:47:00Z</dcterms:modified>
  <cp:revision>98</cp:revision>
  <dc:subject/>
  <dc:title>Fourth year B</dc:title>
</cp:coreProperties>
</file>