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Year B.Sc. Nursing Degree Examination – OCT-2019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OMMUNITY HEALTH NURSING –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"/>
        <w:gridCol w:w="4832"/>
        <w:gridCol w:w="720"/>
        <w:gridCol w:w="4320"/>
        <w:gridCol w:w="9"/>
      </w:tblGrid>
      <w:tr>
        <w:trPr>
          <w:trHeight w:val="319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Long essay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41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‘occupational health’ explain briefly the occupational health hazards and its prevention.</w:t>
            </w:r>
          </w:p>
        </w:tc>
      </w:tr>
      <w:tr>
        <w:trPr>
          <w:trHeight w:val="34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Explain the national leprosy eradication programm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role of nurse in National leprosy eradication programm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commendations of Mudaliar committee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levels of measurement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 the principles of primary health care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 Food adulteration act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benefits of ESI. 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nstrual cycle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teps of planning cyc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31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oncept of health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causes of Sickness absenteeism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on Benefits of spiritual healing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EC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objectives of blind association  of India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growth and development 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Concept of CSSM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objectives of TBI.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Major roles of community health nurse?</w:t>
            </w:r>
          </w:p>
        </w:tc>
      </w:tr>
      <w:tr>
        <w:trPr>
          <w:trHeight w:val="31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ligible coup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USER</dc:creator>
  <dc:description/>
  <cp:keywords/>
  <dc:language>en-US</dc:language>
  <cp:lastModifiedBy>RGQP</cp:lastModifiedBy>
  <cp:lastPrinted>2010-08-07T13:18:00Z</cp:lastPrinted>
  <dcterms:modified xsi:type="dcterms:W3CDTF">2019-10-10T07:43:00Z</dcterms:modified>
  <cp:revision>11</cp:revision>
  <dc:subject/>
  <dc:title>Fourth year B</dc:title>
</cp:coreProperties>
</file>