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Year B.Sc. Nursing Degree Examination – 30-Nov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CHILD HEALTH NURS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6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127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growth and development of an adolescent under the following heading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List the biological growt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psychosocial and psychosexual development.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Describe the common health problems of an adolescent.</w:t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infant was brought to the emergency ward with the history of fever and rapid breat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pneumon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List the causes and types of pneumon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the nursing management of an infant with pneumonia.   </w:t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pecial laws in relation to child health and welfar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principles of pre and post operative care of an infa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oncept of baby friendly hospital initiative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ursing care of a neonate on phototherap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are of new born with respiratory distress syndrom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IMNCI case management process of young infant with diarrhe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fferentiate between Marasmus and kwashiorko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four causes of perinatal death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importance of anthropometric assessm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electra complex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Babinski reflex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equipments needed for neonatal resuscit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Wilm’s tumor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Jones criteria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ic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eaning of enuresi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four rehabilitative measures for cerebral palsy chil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6:00Z</dcterms:created>
  <dc:creator>USER</dc:creator>
  <dc:description/>
  <dc:language>en-US</dc:language>
  <cp:lastModifiedBy>library</cp:lastModifiedBy>
  <cp:lastPrinted>2010-07-21T12:18:00Z</cp:lastPrinted>
  <dcterms:modified xsi:type="dcterms:W3CDTF">2021-12-07T08:36:00Z</dcterms:modified>
  <cp:revision>2</cp:revision>
  <dc:subject/>
  <dc:title>Fourth year B</dc:title>
</cp:coreProperties>
</file>