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year M.Sc. (Nursing) Degree Examination – 24-Nov-2021</w:t>
      </w:r>
    </w:p>
    <w:p>
      <w:pPr>
        <w:pStyle w:val="Normal"/>
        <w:rPr>
          <w:rFonts w:ascii="Verdana" w:hAnsi="Verdana" w:cs="Verdana"/>
          <w:b/>
          <w:b/>
          <w:sz w:val="30"/>
          <w:szCs w:val="22"/>
        </w:rPr>
      </w:pPr>
      <w:r>
        <w:rPr>
          <w:rFonts w:cs="Verdana" w:ascii="Verdana" w:hAnsi="Verdana"/>
          <w:b/>
          <w:sz w:val="3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</w:rPr>
        <w:t>Time: 3 Hours</w:t>
        <w:tab/>
        <w:tab/>
        <w:tab/>
        <w:tab/>
        <w:tab/>
        <w:tab/>
        <w:t xml:space="preserve">                      Max. Marks: 80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RSING MANAGEMEN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(RS3/RS4)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</w:rPr>
        <w:t>Q.P. CODE: 964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answers should be specific to the questions asked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2"/>
        <w:gridCol w:w="6508"/>
        <w:gridCol w:w="2683"/>
        <w:gridCol w:w="142"/>
      </w:tblGrid>
      <w:tr>
        <w:trPr>
          <w:trHeight w:val="503" w:hRule="atLeast"/>
        </w:trPr>
        <w:tc>
          <w:tcPr>
            <w:tcW w:w="7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wer All The Questions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ind w:left="-359" w:firstLine="35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 X 10 = 80 Marks</w:t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management process. Discuss the role of nurse manager in health care services with example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33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budget. Discuss the types and functions of budget. Prepare a budget estimate for a college of nursing.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333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decision making and critical thinking. Explain the process of decision making.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barriers of communication. Suggest guidelines for effective communication.                                     </w:t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about Gantt chart.</w:t>
            </w:r>
          </w:p>
        </w:tc>
        <w:tc>
          <w:tcPr>
            <w:tcW w:w="1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19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various methods of patient assignment and explain its advantages and disadvantag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19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trends in nursing informatics.</w:t>
            </w:r>
          </w:p>
        </w:tc>
        <w:tc>
          <w:tcPr>
            <w:tcW w:w="1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medico legal issues.</w:t>
            </w:r>
          </w:p>
        </w:tc>
        <w:tc>
          <w:tcPr>
            <w:tcW w:w="1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440" w:right="1440" w:gutter="0" w:header="720" w:top="1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8"/>
        <w:szCs w:val="36"/>
      </w:rPr>
      <w:t>Rajiv Gandhi University of Health Sciences, Karnataka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8:00Z</dcterms:created>
  <dc:creator>LENOVO</dc:creator>
  <dc:description/>
  <cp:keywords/>
  <dc:language>en-US</dc:language>
  <cp:lastModifiedBy>RGQP</cp:lastModifiedBy>
  <dcterms:modified xsi:type="dcterms:W3CDTF">2021-11-24T03:03:00Z</dcterms:modified>
  <cp:revision>20</cp:revision>
  <dc:subject/>
  <dc:title/>
</cp:coreProperties>
</file>