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(PC) Degree Examination – 18-Feb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75 Mar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HILD HEALTH NURSING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3 &amp; RS4)</w:t>
      </w:r>
    </w:p>
    <w:p>
      <w:pPr>
        <w:pStyle w:val="Heading3"/>
        <w:ind w:right="-144" w:hanging="0"/>
        <w:rPr>
          <w:sz w:val="22"/>
        </w:rPr>
      </w:pPr>
      <w:r>
        <w:rPr>
          <w:sz w:val="24"/>
        </w:rPr>
        <w:t>Q.P. CODE: 173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xplain the factors affecting the growth and developmen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stages of Erickson’s psychosocial development from infancy to adolescent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Define meningiti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List the stages of tubercular meningiti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 Explain the medical and nursing management of child with tubercular meningiti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congenital heart disea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types of congenital heart disea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Explain the management of the child with ventricular sepatal defec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16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even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mmunization schedule.</w:t>
            </w:r>
          </w:p>
        </w:tc>
      </w:tr>
      <w:tr>
        <w:trPr>
          <w:trHeight w:val="33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national policy for children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advantages of breast feeding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Kangaroo mother care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care of new born with hyperbilirubinemia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luid management of a child with diarrhea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reventive aspects of PEM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attention deficit hyperactivity disorder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management of visually handicapped child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14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four causes of low birth weight baby.</w:t>
            </w:r>
          </w:p>
        </w:tc>
      </w:tr>
      <w:tr>
        <w:trPr>
          <w:trHeight w:val="31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himosis.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ication of phototherapy.</w:t>
            </w:r>
          </w:p>
        </w:tc>
      </w:tr>
      <w:tr>
        <w:trPr>
          <w:trHeight w:val="31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 meningocele and meningomyelocele.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technique used for feeding child with cleft lip and cleft palate.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any two preventive measures of scabies.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extrusion reflex?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infant mortality rate.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the meaning of talipes equinovarus.</w:t>
            </w:r>
          </w:p>
        </w:tc>
      </w:tr>
      <w:tr>
        <w:trPr>
          <w:trHeight w:val="33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vernixcaseosa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90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>Administrator</dc:creator>
  <dc:description/>
  <cp:keywords/>
  <dc:language>en-US</dc:language>
  <cp:lastModifiedBy>RGQP</cp:lastModifiedBy>
  <cp:lastPrinted>2010-02-06T12:30:00Z</cp:lastPrinted>
  <dcterms:modified xsi:type="dcterms:W3CDTF">2022-02-18T02:51:00Z</dcterms:modified>
  <cp:revision>6</cp:revision>
  <dc:subject/>
  <dc:title>First year B</dc:title>
</cp:coreProperties>
</file>