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8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FOUND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nlist the of pressure poi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nursing management for prevention of bedsore in bedridden patien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hat are the different routes of administration of medi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principles of administration of medic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professional conduct of a nur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ursing process. Explain the purposes and importance of nursing proc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on types of Feve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methods of health assessment? Explain any one method in detai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actors affecting the nutritional need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barrier nur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nursing management of a patient with dyspnoe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levels of preven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meaning of referral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modes of commun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ing of computerised documentation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utoclaving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osocomial infec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5 R’s of med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two complications of wound heal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‘Rigor Mortis’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any four theories in nurs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8:00Z</dcterms:created>
  <dc:creator>Administrator</dc:creator>
  <dc:description/>
  <cp:keywords/>
  <dc:language>en-US</dc:language>
  <cp:lastModifiedBy>RGQP</cp:lastModifiedBy>
  <cp:lastPrinted>2010-01-29T11:59:00Z</cp:lastPrinted>
  <dcterms:modified xsi:type="dcterms:W3CDTF">2022-02-08T02:55:00Z</dcterms:modified>
  <cp:revision>9</cp:revision>
  <dc:subject/>
  <dc:title>First year B</dc:title>
</cp:coreProperties>
</file>