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/>
      </w:pPr>
      <w:r>
        <w:rPr/>
        <w:t>I Year B.Sc. Nursing Degree Examination – 10-Feb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PSYCHOLOG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, RS4 &amp; RS5)</w:t>
      </w:r>
    </w:p>
    <w:p>
      <w:pPr>
        <w:pStyle w:val="Heading3"/>
        <w:ind w:right="-144" w:hanging="0"/>
        <w:rPr/>
      </w:pPr>
      <w:r>
        <w:rPr>
          <w:sz w:val="24"/>
        </w:rPr>
        <w:t>Q.P. CODE: 175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te the different types of learning. Explain the factors affecting learning. 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he theories of motivation and explain any two in detail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projective tests? Explain their role in personality assessme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body and mind relationship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etermination of atten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factors influencing memor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auses of stress for different age group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in brief the psychological development during adolescenc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y three defence mechanism with exampl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guidanc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he areas of adjustme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psychological needs of old age/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rojec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he branches of psycholog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go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Rorschach Ink Blot Test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eliabilit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in psychological reaction to terminal illnes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Aptitude test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1:00Z</dcterms:created>
  <dc:creator>Administrator</dc:creator>
  <dc:description/>
  <cp:keywords/>
  <dc:language>en-US</dc:language>
  <cp:lastModifiedBy>Admin</cp:lastModifiedBy>
  <cp:lastPrinted>2022-02-10T08:49:00Z</cp:lastPrinted>
  <dcterms:modified xsi:type="dcterms:W3CDTF">2022-02-10T03:21:00Z</dcterms:modified>
  <cp:revision>9</cp:revision>
  <dc:subject/>
  <dc:title>First year B</dc:title>
</cp:coreProperties>
</file>