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 Year B.Sc. Nursing Degree Examination – 03-Nov-2022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COMMUNITY HEALTH NURSING – II 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-2, RS-3 &amp; RS-4)</w:t>
      </w:r>
    </w:p>
    <w:p>
      <w:pPr>
        <w:pStyle w:val="Heading3"/>
        <w:ind w:right="-144" w:hanging="0"/>
        <w:rPr>
          <w:sz w:val="20"/>
        </w:rPr>
      </w:pPr>
      <w:r>
        <w:rPr>
          <w:sz w:val="24"/>
        </w:rPr>
        <w:t>Q.P. CODE: 177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nswer All Questi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"/>
        <w:gridCol w:w="4735"/>
        <w:gridCol w:w="705"/>
        <w:gridCol w:w="4234"/>
        <w:gridCol w:w="10"/>
      </w:tblGrid>
      <w:tr>
        <w:trPr>
          <w:trHeight w:val="396" w:hRule="atLeast"/>
        </w:trPr>
        <w:tc>
          <w:tcPr>
            <w:tcW w:w="539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Long essays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15" w:hRule="atLeast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69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efly explain regarding various committees and commissions on health and family welfare. </w:t>
            </w:r>
          </w:p>
        </w:tc>
      </w:tr>
      <w:tr>
        <w:trPr>
          <w:trHeight w:val="424" w:hRule="atLeast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696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ition, concept and Principles of Community Health Nursing. </w:t>
            </w:r>
          </w:p>
        </w:tc>
      </w:tr>
      <w:tr>
        <w:trPr>
          <w:trHeight w:val="375" w:hRule="atLeast"/>
        </w:trPr>
        <w:tc>
          <w:tcPr>
            <w:tcW w:w="610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706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ernative Health Care Systems. 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706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CH. 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706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tral council for health and family welfare. 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706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ptive epidemiology.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706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alth problems in India. 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706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men empowerment. 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706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TP Act. </w:t>
            </w:r>
          </w:p>
        </w:tc>
      </w:tr>
      <w:tr>
        <w:trPr>
          <w:trHeight w:val="385" w:hRule="atLeast"/>
        </w:trPr>
        <w:tc>
          <w:tcPr>
            <w:tcW w:w="539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410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e of MLHP.</w:t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lopathy. </w:t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674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lth insurance.</w:t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674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point programme. </w:t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674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lls for social mobilization.</w:t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674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mbo plan. </w:t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674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her and child tracking system.</w:t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674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NIDA. </w:t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674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eening of children in school.</w:t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poration and Municipalities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720" w:gutter="0" w:header="454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4:00Z</dcterms:created>
  <dc:creator>USER</dc:creator>
  <dc:description/>
  <cp:keywords/>
  <dc:language>en-US</dc:language>
  <cp:lastModifiedBy>Admin</cp:lastModifiedBy>
  <cp:lastPrinted>2010-08-07T13:18:00Z</cp:lastPrinted>
  <dcterms:modified xsi:type="dcterms:W3CDTF">2022-11-23T09:54:00Z</dcterms:modified>
  <cp:revision>16</cp:revision>
  <dc:subject/>
  <dc:title>Fourth year B</dc:title>
</cp:coreProperties>
</file>