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Year B.Sc. Nursing Degree Examination – 31-Oct-2022</w:t>
      </w:r>
    </w:p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 xml:space="preserve">MIDWIFERY AND OBSTETRICAL NURSING </w:t>
      </w:r>
    </w:p>
    <w:p>
      <w:pPr>
        <w:pStyle w:val="Heading2"/>
        <w:ind w:right="-144" w:hanging="0"/>
        <w:rPr/>
      </w:pPr>
      <w:r>
        <w:rPr>
          <w:b/>
          <w:sz w:val="24"/>
        </w:rPr>
        <w:t>(RS-2, RS-3 &amp; RS-4)</w:t>
      </w:r>
    </w:p>
    <w:p>
      <w:pPr>
        <w:pStyle w:val="Heading3"/>
        <w:ind w:right="-144" w:hanging="0"/>
        <w:rPr>
          <w:sz w:val="20"/>
        </w:rPr>
      </w:pPr>
      <w:r>
        <w:rPr>
          <w:sz w:val="24"/>
        </w:rPr>
        <w:t>Q.P. CODE: 1771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55"/>
        <w:gridCol w:w="5040"/>
      </w:tblGrid>
      <w:tr>
        <w:trPr>
          <w:trHeight w:val="360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SSAYS </w:t>
            </w: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Typ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8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rs. Sheela, Primigravid with 38 weeks of gestation attending antenatal OPD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Write the assessment of Mrs. Sheela. 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Describe the role of midwife in preparation of Mrs. Sheela for labour process. 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8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. What is Bishops</w:t>
            </w: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 xml:space="preserve"> score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 Mention the indications for induction of labou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. Describe the various methods of induction of labour.                </w:t>
              <w:tab/>
              <w:tab/>
              <w:t xml:space="preserve">        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75"/>
        <w:gridCol w:w="4329"/>
      </w:tblGrid>
      <w:tr>
        <w:trPr>
          <w:trHeight w:val="360" w:hRule="atLeast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 TYPE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lustrate foetal circulation with diagram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antenatal exercises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strategies to suppress lactation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advantages and techniques of Breast feeding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plain the etiological factors and complications of Polyhydramnios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Opthalmia neonatrum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fine Maternal Mortality Rate (MMR). Enumerate the causes and preventive measures of maternal mortality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32"/>
        <w:gridCol w:w="5040"/>
      </w:tblGrid>
      <w:tr>
        <w:trPr>
          <w:trHeight w:val="360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four ethical principles in Obstetrics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layers of uterus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fferentiate Jacquimiers sign from palmers sign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fferentiate Cephalohematoma from caput succedaneum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the clinical features of congenital syphilis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LATCH score?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four causes of congenital abnormalities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precautionary measures in administering Methergin?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any two diagnostic test to rule out male infertility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natural methods of contraceptio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sz w:val="32"/>
      <w:szCs w:val="24"/>
      <w:lang w:val="en-US"/>
    </w:rPr>
  </w:style>
  <w:style w:type="character" w:styleId="Heading3Char">
    <w:name w:val="Heading 3 Char"/>
    <w:qFormat/>
    <w:rPr>
      <w:rFonts w:ascii="Verdana" w:hAnsi="Verdana" w:cs="Verdana"/>
      <w:b/>
      <w:bCs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1:00:00Z</dcterms:created>
  <dc:creator>USER</dc:creator>
  <dc:description/>
  <cp:keywords/>
  <dc:language>en-US</dc:language>
  <cp:lastModifiedBy>RGQP</cp:lastModifiedBy>
  <cp:lastPrinted>2010-08-07T13:18:00Z</cp:lastPrinted>
  <dcterms:modified xsi:type="dcterms:W3CDTF">2022-10-31T02:56:00Z</dcterms:modified>
  <cp:revision>87</cp:revision>
  <dc:subject/>
  <dc:title>Fourth year B</dc:title>
</cp:coreProperties>
</file>