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I / IV Year B.Sc. Nursing Degree Examination – </w:t>
      </w:r>
      <w:r>
        <w:rPr>
          <w:rFonts w:cs="Verdana" w:ascii="Verdana" w:hAnsi="Verdana"/>
          <w:b/>
          <w:bCs/>
          <w:sz w:val="22"/>
          <w:szCs w:val="22"/>
        </w:rPr>
        <w:t>10-Nov-2022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NURSING RESEARCH AND STATISTICS </w:t>
      </w:r>
    </w:p>
    <w:p>
      <w:pPr>
        <w:pStyle w:val="Heading2"/>
        <w:ind w:right="-144" w:hanging="0"/>
        <w:rPr/>
      </w:pPr>
      <w:r>
        <w:rPr>
          <w:b/>
          <w:sz w:val="24"/>
        </w:rPr>
        <w:t>(RS2, RS3, RS4 &amp; RS5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"/>
        <w:gridCol w:w="4832"/>
        <w:gridCol w:w="720"/>
        <w:gridCol w:w="4320"/>
        <w:gridCol w:w="9"/>
      </w:tblGrid>
      <w:tr>
        <w:trPr>
          <w:trHeight w:val="360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4"/>
            <w:tcBorders/>
          </w:tcPr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ampling process. Highlight on the different techniques of sampling.</w:t>
              <w:tab/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4"/>
            <w:tcBorders/>
          </w:tcPr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down the different types of research designs and explain in detail any one design. 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aracteristics of Scientific approach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in detail th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aracteristics of good research </w:t>
            </w:r>
            <w:r>
              <w:rPr>
                <w:rFonts w:cs="Verdana" w:ascii="Verdana" w:hAnsi="Verdana"/>
                <w:sz w:val="20"/>
                <w:szCs w:val="20"/>
              </w:rPr>
              <w:t>objectives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cuss on the importance of review of literature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organization and preparation of raw data for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analysis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escribe the statistical packages available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the median for the following data; 220,190,380,160,240,210 &amp; 200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characteristics of good research report?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wo activities required in the last step of nursing research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tages of graphs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ntion any two sources of data for historical research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entral tendency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2 probability sampling methods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xclusion criteria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2 criteria of a good summarization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2 measures of dispersion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ype 1 error?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erent ways of communicating research finding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4:00Z</dcterms:created>
  <dc:creator>USER</dc:creator>
  <dc:description/>
  <cp:keywords/>
  <dc:language>en-US</dc:language>
  <cp:lastModifiedBy>RGQP</cp:lastModifiedBy>
  <cp:lastPrinted>2010-08-07T13:18:00Z</cp:lastPrinted>
  <dcterms:modified xsi:type="dcterms:W3CDTF">2022-11-10T02:47:00Z</dcterms:modified>
  <cp:revision>33</cp:revision>
  <dc:subject/>
  <dc:title>Fourth year B</dc:title>
</cp:coreProperties>
</file>