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16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SYCH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3, RS4 &amp; RS5)</w:t>
      </w:r>
    </w:p>
    <w:p>
      <w:pPr>
        <w:pStyle w:val="Heading3"/>
        <w:ind w:right="-144" w:hanging="0"/>
        <w:rPr/>
      </w:pPr>
      <w:r>
        <w:rPr>
          <w:sz w:val="24"/>
        </w:rPr>
        <w:t>Q.P. CODE: 175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attention. Write in classification of attention. Briefly explain the determination of attention.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Frustration. Explain the causes of Frustr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sychological assessment of persona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heredity and environment in behaviour develop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lassical conditioning of learn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ypes of think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how to cope with stream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sychological needs of woman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haracteristics of a mentally healthy pers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ental hygien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unselling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ationaliz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sycholog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rief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o you mean by the term validity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ssertiven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y four personality disorder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D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ny four uses of psychological test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1:00Z</dcterms:created>
  <dc:creator>Administrator</dc:creator>
  <dc:description/>
  <cp:keywords/>
  <dc:language>en-US</dc:language>
  <cp:lastModifiedBy>RGQP</cp:lastModifiedBy>
  <cp:lastPrinted>2009-08-10T16:55:00Z</cp:lastPrinted>
  <dcterms:modified xsi:type="dcterms:W3CDTF">2023-06-16T02:24:00Z</dcterms:modified>
  <cp:revision>15</cp:revision>
  <dc:subject/>
  <dc:title>First year B</dc:title>
</cp:coreProperties>
</file>