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Year B.Sc. Nursing Degree Examination – 19-Jun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MEDICAL SURGICAL NURSING – I </w:t>
      </w:r>
    </w:p>
    <w:p>
      <w:pPr>
        <w:pStyle w:val="Heading2"/>
        <w:ind w:right="-144" w:hanging="0"/>
        <w:rPr/>
      </w:pPr>
      <w:r>
        <w:rPr>
          <w:b/>
          <w:sz w:val="24"/>
        </w:rPr>
        <w:t>(RS-2, RS-3, RS-4 &amp; RS-5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. Answer All Questions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efine ulcerative coliti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Describe the pathophysiology and clinical manifestations of ulcerative coliti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Explain the nursing management of a patient who is suffering from ulcerative colitis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efine Hypertension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Explain the pathophysiology of Hypertension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Discuss in detail the medical and nursing management of patient with hypertension.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18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concepts of Intensive care unit.</w:t>
            </w:r>
          </w:p>
        </w:tc>
      </w:tr>
      <w:tr>
        <w:trPr>
          <w:trHeight w:val="34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athophysiology of Bronchial asthma.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re and post procedural care of patient undergoing hemodialysis.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linical manifestations and management of Cushing’s syndrome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ypes of cast application.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bout national AIDS control programme.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equence of Cardio Pulmonary Resuscita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0"/>
        <w:gridCol w:w="5104"/>
      </w:tblGrid>
      <w:tr>
        <w:trPr>
          <w:trHeight w:val="26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es of Cardiogenic shock.</w:t>
            </w:r>
          </w:p>
        </w:tc>
      </w:tr>
      <w:tr>
        <w:trPr>
          <w:trHeight w:val="26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two causes of edema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actions of Deriphyllin.</w:t>
            </w:r>
          </w:p>
        </w:tc>
      </w:tr>
      <w:tr>
        <w:trPr>
          <w:trHeight w:val="26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Types of Pneumothorax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Epispadiasis and Hypospadiasis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cne vulgaris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alignant melanoma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arotitis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diagnostic tests for Hepatitis.</w:t>
            </w:r>
          </w:p>
        </w:tc>
      </w:tr>
      <w:tr>
        <w:trPr>
          <w:trHeight w:val="28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need for informed consent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12:00Z</dcterms:created>
  <dc:creator>Administrator</dc:creator>
  <dc:description/>
  <cp:keywords/>
  <dc:language>en-US</dc:language>
  <cp:lastModifiedBy>RGQP</cp:lastModifiedBy>
  <cp:lastPrinted>2018-06-26T11:38:00Z</cp:lastPrinted>
  <dcterms:modified xsi:type="dcterms:W3CDTF">2023-06-19T02:36:00Z</dcterms:modified>
  <cp:revision>13</cp:revision>
  <dc:subject/>
  <dc:title>First year B</dc:title>
</cp:coreProperties>
</file>