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8-Jun-2023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rFonts w:eastAsia="Verdana"/>
          <w:sz w:val="28"/>
          <w:szCs w:val="28"/>
        </w:rPr>
        <w:t xml:space="preserve">  </w:t>
      </w:r>
      <w:r>
        <w:rPr>
          <w:b/>
          <w:sz w:val="24"/>
        </w:rPr>
        <w:t xml:space="preserve">MEDICAL SURGICAL NURSING – II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2, RS3, RS4 &amp; RS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"/>
        <w:gridCol w:w="4842"/>
        <w:gridCol w:w="48"/>
        <w:gridCol w:w="719"/>
        <w:gridCol w:w="4293"/>
        <w:gridCol w:w="88"/>
      </w:tblGrid>
      <w:tr>
        <w:trPr>
          <w:trHeight w:val="460" w:hRule="atLeast"/>
        </w:trPr>
        <w:tc>
          <w:tcPr>
            <w:tcW w:w="552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Ashok, 45 years old is admitted with history of double vision and giddiness and is diagnosed with brain tumor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brain tumo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clinical manifestation of brain tumors that will be seen in Asho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ost operative management of Ashok following craniotomy 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6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Y, 50 years old male weighing 65 kg admitted to burns ward with 50% thermal bur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factors that influence severity of burn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lassification of burns injury according to depth of injur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fluid requirements for Mr. Y for first 48 hours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9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are of patient with tracheostomy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refractive errors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teps of breast self examination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bnormal uterine bleeding. List the types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disaster management cycle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role of a nurse in meeting the nutritional needs of elderly </w:t>
            </w:r>
          </w:p>
        </w:tc>
      </w:tr>
      <w:tr>
        <w:trPr>
          <w:trHeight w:val="368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rinciples of critical care nurs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10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four causes deafness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Otalgia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use of Snellen chart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any two functions of Nurse in an eye camp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phasia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symptoms of Guillain – Barre Syndrome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sterilization in birth control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skin grafts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haracteristics of cancer cells </w:t>
            </w:r>
          </w:p>
        </w:tc>
      </w:tr>
      <w:tr>
        <w:trPr>
          <w:trHeight w:val="384" w:hRule="atLeast"/>
        </w:trPr>
        <w:tc>
          <w:tcPr>
            <w:tcW w:w="6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 four symptoms of lead poisoning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397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USER</dc:creator>
  <dc:description/>
  <cp:keywords/>
  <dc:language>en-US</dc:language>
  <cp:lastModifiedBy>RGQP</cp:lastModifiedBy>
  <cp:lastPrinted>2010-08-07T13:17:00Z</cp:lastPrinted>
  <dcterms:modified xsi:type="dcterms:W3CDTF">2023-06-28T02:47:00Z</dcterms:modified>
  <cp:revision>54</cp:revision>
  <dc:subject/>
  <dc:title>Fourth year B</dc:title>
</cp:coreProperties>
</file>