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01-Jul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   Max. Marks: 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NURSING FOUND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beds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what are causes of beds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nursing management of patients with bedsore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What is the meaning of IM Injectio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Explain the various sites of IM Injec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steps in administration of IM Injection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Nurs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ssessment as first step of nursing proc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yrexia. Explain nursing care of client with pyrexi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urpose of health assess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role of nurse in providing safe and clean environ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universal precautions. Discuss universal precautions practiced at hospital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on nursing measures for management of Pai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ealth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and LAM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mmunic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four guidelines for record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disposable and re-usable article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ypes of hospital wast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opical administration of medication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stages of wound healing proc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clinical signs of death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causes of theories in nurs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8:00Z</dcterms:created>
  <dc:creator>Administrator</dc:creator>
  <dc:description/>
  <cp:keywords/>
  <dc:language>en-US</dc:language>
  <cp:lastModifiedBy>RGQP</cp:lastModifiedBy>
  <cp:lastPrinted>2010-01-29T11:59:00Z</cp:lastPrinted>
  <dcterms:modified xsi:type="dcterms:W3CDTF">2024-07-01T07:48:00Z</dcterms:modified>
  <cp:revision>12</cp:revision>
  <dc:subject/>
  <dc:title>First year B</dc:title>
</cp:coreProperties>
</file>