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03-Jul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PSYCHOLOG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-2, RS-3, RS-4 &amp; RS-5)</w:t>
      </w:r>
    </w:p>
    <w:p>
      <w:pPr>
        <w:pStyle w:val="Heading3"/>
        <w:ind w:right="-144" w:hanging="0"/>
        <w:rPr/>
      </w:pPr>
      <w:r>
        <w:rPr>
          <w:sz w:val="24"/>
        </w:rPr>
        <w:t>Q.P. CODE: 175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learning. Explain Pavlov’s classical conditioning theory of learning. </w:t>
              <w:tab/>
              <w:tab/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w does frustration and conflict cause stress? Briefly discuss the types of conflict. </w:t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body and mind relationship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types of perceptual illusion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lassification of memory with example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escribe attitudinal chang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projective tests? Explain the role of nurse in personality assessment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psychological needs and role of nurse in infanc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role of nurse in primary prevention of mental illness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educational psychology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ersonalit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four characteristics of extrovert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vulnerable groups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he stages of developme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four characteristics of mental illnes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defence mechanism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guidance and counsel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eliabilit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he characteristics of psychological test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04:00Z</dcterms:created>
  <dc:creator>Administrator</dc:creator>
  <dc:description/>
  <cp:keywords/>
  <dc:language>en-US</dc:language>
  <cp:lastModifiedBy>RGQP</cp:lastModifiedBy>
  <cp:lastPrinted>2009-08-10T16:55:00Z</cp:lastPrinted>
  <dcterms:modified xsi:type="dcterms:W3CDTF">2024-07-03T07:47:00Z</dcterms:modified>
  <cp:revision>25</cp:revision>
  <dc:subject/>
  <dc:title>First year B</dc:title>
</cp:coreProperties>
</file>