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II Year B.Sc. Nursing Degree Examination – 03-Jul-2024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  </w:t>
        <w:tab/>
        <w:t xml:space="preserve">        Max. Marks: 75 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44" w:hanging="0"/>
        <w:rPr>
          <w:b/>
          <w:b/>
          <w:sz w:val="24"/>
        </w:rPr>
      </w:pPr>
      <w:r>
        <w:rPr>
          <w:b/>
          <w:sz w:val="24"/>
        </w:rPr>
        <w:t>MENTAL HEALTH NURSING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RS2, RS3, RS4 &amp; RS5)</w:t>
      </w:r>
    </w:p>
    <w:p>
      <w:pPr>
        <w:pStyle w:val="Heading3"/>
        <w:ind w:right="-144" w:hanging="0"/>
        <w:rPr>
          <w:sz w:val="24"/>
        </w:rPr>
      </w:pPr>
      <w:r>
        <w:rPr>
          <w:sz w:val="24"/>
        </w:rPr>
        <w:t>Q.P. CODE: 1770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aw neat, labeled diagrams wherever necessary. Answer All Questions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ONG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 x 10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Define therapeutic community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Describe the components of therapeutic community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Explain the role of nurse in therapeutic community. </w:t>
              <w:tab/>
              <w:tab/>
              <w:tab/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Define schizophrenia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Describe in detail catatonic schizophrenia and its nursing management.      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ESSAY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 x 5 = 35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Explain Mental Health Act of 1987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Explain Psycho-analytical model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Enlist the Signs and symptoms of Lithium toxicity and management of lithium toxicity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 xml:space="preserve">Describe phobia, its types and management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Define Mental retardation. List down the Etiology of Mental retardation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Style w:val="Emphasis"/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Describe grief with its stag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20"/>
                <w:szCs w:val="20"/>
              </w:rPr>
              <w:t>Define Community mental health nursing. Explain the goals of community mental health nurs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60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HORT ANSWERS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 x 2 = 20 Marks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delusion and list down the types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 down the indications of ECT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ime out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four stages of elevated mood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fferentiate delirium and dementia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Aversion therapy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types of dissociative disorder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voyeurism.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fine nursing malpractice. </w:t>
            </w:r>
          </w:p>
        </w:tc>
      </w:tr>
      <w:tr>
        <w:trPr>
          <w:trHeight w:val="360" w:hRule="atLeast"/>
        </w:trPr>
        <w:tc>
          <w:tcPr>
            <w:tcW w:w="6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list the civil responsibilities of a mentally ill person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8:00Z</dcterms:created>
  <dc:creator>USER</dc:creator>
  <dc:description/>
  <cp:keywords/>
  <dc:language>en-US</dc:language>
  <cp:lastModifiedBy>RGQP</cp:lastModifiedBy>
  <cp:lastPrinted>2010-08-17T12:24:00Z</cp:lastPrinted>
  <dcterms:modified xsi:type="dcterms:W3CDTF">2024-07-03T02:29:00Z</dcterms:modified>
  <cp:revision>13</cp:revision>
  <dc:subject/>
  <dc:title>Fourth year B</dc:title>
</cp:coreProperties>
</file>