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 Year B.Sc. Nursing Degree Examination – 27-Jun-202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CHILD HEALTH NURS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(RS2, RS3, RS4 &amp; RS5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6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56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List the differences between growth and development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Explain the physical, psychosocial, psychosexual, intellectual and language development of a school age child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newborn was admitted to the ward with a protrusion on the back and diagnosed with spina bifid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Spina Bifid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the types of spina bifid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post operative nursing management of the baby with spina bifida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41"/>
        <w:gridCol w:w="30"/>
        <w:gridCol w:w="5071"/>
        <w:gridCol w:w="60"/>
      </w:tblGrid>
      <w:tr>
        <w:trPr>
          <w:trHeight w:val="360" w:hRule="atLeast"/>
        </w:trPr>
        <w:tc>
          <w:tcPr>
            <w:tcW w:w="509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101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Freud’s psychosexual development stages form infancy to adolescence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4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National Immunization schedule for childre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4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the causes, signs and symptoms of intestinal obstruction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4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care of new born with Meconium aspiration syndrome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42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e the modern concepts of child care in relation to preventive, promotive and curative aspect of health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42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the management for drowning and near drowning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42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be the responsibilities of a nurse in prevention and control of infection in NICU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2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131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402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60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ntion the types of play in children </w:t>
            </w:r>
          </w:p>
        </w:tc>
      </w:tr>
      <w:tr>
        <w:trPr>
          <w:trHeight w:val="402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60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is extrusion reflex? </w:t>
            </w:r>
          </w:p>
        </w:tc>
      </w:tr>
      <w:tr>
        <w:trPr>
          <w:trHeight w:val="402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60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juvenile delinquency </w:t>
            </w:r>
          </w:p>
        </w:tc>
      </w:tr>
      <w:tr>
        <w:trPr>
          <w:trHeight w:val="402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60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the clinical features of Coarctation of Aorta </w:t>
            </w:r>
          </w:p>
        </w:tc>
      </w:tr>
      <w:tr>
        <w:trPr>
          <w:trHeight w:val="402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60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small for date baby </w:t>
            </w:r>
          </w:p>
        </w:tc>
      </w:tr>
      <w:tr>
        <w:trPr>
          <w:trHeight w:val="402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60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the types of Dermatitis </w:t>
            </w:r>
          </w:p>
        </w:tc>
      </w:tr>
      <w:tr>
        <w:trPr>
          <w:trHeight w:val="402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60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the clinical manifestations of chicken pox </w:t>
            </w:r>
          </w:p>
        </w:tc>
      </w:tr>
      <w:tr>
        <w:trPr>
          <w:trHeight w:val="402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60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Cerebral Palsy </w:t>
            </w:r>
          </w:p>
        </w:tc>
      </w:tr>
      <w:tr>
        <w:trPr>
          <w:trHeight w:val="402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60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importance of anthropometric assessment </w:t>
            </w:r>
          </w:p>
        </w:tc>
      </w:tr>
      <w:tr>
        <w:trPr>
          <w:trHeight w:val="402" w:hRule="atLeast"/>
        </w:trPr>
        <w:tc>
          <w:tcPr>
            <w:tcW w:w="65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60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t the types of breast milk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type w:val="nextPage"/>
      <w:pgSz w:w="12240" w:h="15840"/>
      <w:pgMar w:left="1152" w:right="720" w:gutter="0" w:header="51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8:00Z</dcterms:created>
  <dc:creator>USER</dc:creator>
  <dc:description/>
  <cp:keywords/>
  <dc:language>en-US</dc:language>
  <cp:lastModifiedBy>RGQP</cp:lastModifiedBy>
  <cp:lastPrinted>2010-07-21T12:18:00Z</cp:lastPrinted>
  <dcterms:modified xsi:type="dcterms:W3CDTF">2024-06-27T02:37:00Z</dcterms:modified>
  <cp:revision>21</cp:revision>
  <dc:subject/>
  <dc:title>Fourth year B</dc:title>
</cp:coreProperties>
</file>