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I Semester B. Sc Nursing Degree Examination - 28-Jun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   Max. Marks: 75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NURSING FOUNDATION I &amp; II (RS-6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8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</w:rPr>
        <w:t>(QP Contains Two Page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65"/>
        <w:gridCol w:w="5390"/>
      </w:tblGrid>
      <w:tr>
        <w:trPr>
          <w:trHeight w:val="476" w:hRule="atLeast"/>
        </w:trPr>
        <w:tc>
          <w:tcPr>
            <w:tcW w:w="53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5 = 30 Marks</w:t>
            </w:r>
          </w:p>
        </w:tc>
      </w:tr>
      <w:tr>
        <w:trPr>
          <w:trHeight w:val="58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55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lain the physiological and behavioral responses to pain. List the factors affecting the pain experience. Distinguish the various pain assessment tools to assess the severity of pain</w:t>
              <w:tab/>
            </w:r>
          </w:p>
        </w:tc>
      </w:tr>
      <w:tr>
        <w:trPr>
          <w:trHeight w:val="888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critical thinking? Mention the component of critical thinking and nursing Judgement. </w:t>
              <w:br/>
              <w:t>Explain the steps of Nursing process. Describe the process of Planning and illustrate with exampl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0"/>
        <w:gridCol w:w="5419"/>
      </w:tblGrid>
      <w:tr>
        <w:trPr>
          <w:trHeight w:val="417" w:hRule="atLeast"/>
        </w:trPr>
        <w:tc>
          <w:tcPr>
            <w:tcW w:w="53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41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ursing care of a client with dyspnoea</w:t>
            </w:r>
          </w:p>
        </w:tc>
      </w:tr>
      <w:tr>
        <w:trPr>
          <w:trHeight w:val="41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lain the first aid measures for client with shock</w:t>
            </w:r>
          </w:p>
        </w:tc>
      </w:tr>
      <w:tr>
        <w:trPr>
          <w:trHeight w:val="41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be the steps in the assessment of thorax</w:t>
            </w:r>
          </w:p>
        </w:tc>
      </w:tr>
      <w:tr>
        <w:trPr>
          <w:trHeight w:val="41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lain briefly the urinary diversion</w:t>
            </w:r>
          </w:p>
        </w:tc>
      </w:tr>
      <w:tr>
        <w:trPr>
          <w:trHeight w:val="41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urpose and principles of oral medicat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89"/>
        <w:gridCol w:w="5383"/>
      </w:tblGrid>
      <w:tr>
        <w:trPr>
          <w:trHeight w:val="422" w:hRule="atLeast"/>
        </w:trPr>
        <w:tc>
          <w:tcPr>
            <w:tcW w:w="540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8 Marks</w:t>
            </w:r>
          </w:p>
        </w:tc>
      </w:tr>
      <w:tr>
        <w:trPr>
          <w:trHeight w:val="456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and  “INC” and “TNAI”</w:t>
            </w:r>
          </w:p>
        </w:tc>
      </w:tr>
      <w:tr>
        <w:trPr>
          <w:trHeight w:val="456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list any two nursing actions to prevent Nosocomial infection</w:t>
            </w:r>
          </w:p>
        </w:tc>
      </w:tr>
      <w:tr>
        <w:trPr>
          <w:trHeight w:val="456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 any four food items rich in high protein</w:t>
            </w:r>
          </w:p>
        </w:tc>
      </w:tr>
      <w:tr>
        <w:trPr>
          <w:trHeight w:val="456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ntion any four causes of pressure so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0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7"/>
        <w:gridCol w:w="5257"/>
      </w:tblGrid>
      <w:tr>
        <w:trPr>
          <w:trHeight w:val="319" w:hRule="atLeast"/>
        </w:trPr>
        <w:tc>
          <w:tcPr>
            <w:tcW w:w="55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 x 1 = 12 Marks</w:t>
            </w:r>
          </w:p>
        </w:tc>
      </w:tr>
      <w:tr>
        <w:trPr>
          <w:trHeight w:val="1111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isease that has an unknown cause or source is call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trogenic disea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pathic disea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tic disea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al diseas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 hitch restraint is used to immobiliz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domen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nnels of communication are al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XCEP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bi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visi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report that maintains the daily count of the number of patients admitted in the hospital is call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d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s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den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fer repor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ample of coordination tests in the lower limb is a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CEP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t close to foot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tapping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berg’s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er’s tes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resence of bile pigments in the urine results in colour change 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ght r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ish yello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ky whi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oky brow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id overload is otherwise call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hydrati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luid defic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ypervolem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povolem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tioception refers 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sense of hear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ense of vi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sense of smel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nse of touc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louration of the body after death is call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gor morti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m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or mort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or morti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idea one has of one's abilities, appearance, and personality is known 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lf-im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distru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centr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doub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The condition of experiencing recurring and intense sexual arousal in response to enduring moderate or extreme pain, suffering, or humiliation </w:t>
            </w:r>
            <w:r>
              <w:rPr>
                <w:rFonts w:cs="Verdana" w:ascii="Verdana" w:hAnsi="Verdana"/>
                <w:sz w:val="20"/>
                <w:szCs w:val="20"/>
              </w:rPr>
              <w:t>is known 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dophil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xual masoch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ual sad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yeuris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tage in a person’s life where adjustment and adaptation to new responsibilities and life patterns are necessary is cal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positional cris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rational cri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cris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tional crisi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2240" w:h="16272"/>
      <w:pgMar w:left="1152" w:right="720" w:gutter="0" w:header="454" w:top="5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5:00Z</dcterms:created>
  <dc:creator>Administrator</dc:creator>
  <dc:description/>
  <cp:keywords/>
  <dc:language>en-US</dc:language>
  <cp:lastModifiedBy>RGQP</cp:lastModifiedBy>
  <cp:lastPrinted>2010-02-03T15:13:00Z</cp:lastPrinted>
  <dcterms:modified xsi:type="dcterms:W3CDTF">2024-06-28T02:36:00Z</dcterms:modified>
  <cp:revision>34</cp:revision>
  <dc:subject/>
  <dc:title>First year B</dc:title>
</cp:coreProperties>
</file>